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y Do I (series)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Y   D O   I   ( s e r i e 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y Do I (series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DO100.ZIP      --      Why Do I (series)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ducation, School, Confidence, Math, Science, English,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graphy, Self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y Do I (series)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 I (series); Education; Education, School, Confid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, Science, English, History, Geography, Self-hel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 I (series) enlightens students in the primary reasons beh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school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 I (series) enlightens students with the primary reaso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ind their studies as part of the school's curriculum. 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and animation to cover MATHEMATICS, ENGLISH, SCI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, GEOGRAPHY, and personal CONFIDENCE.  How many tim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at in school as young people and said, "Why am I suppo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this stuff?"  These programs are brief and fun, bu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make their points and answer the qu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 I (series) is a fun, brief series which makes its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ncluding specific, real-world examples of MATHEMATIC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GRAPHICAL, HISTORICAL, SCIENTIFIC, and linguistic (ENGLIS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roughout life.  In addition, it covers confidence boo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students who need an "extra pus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member times through my education when I thought, "Why am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this stuff?"  This question is repeatedly answer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 of ways throughout a graphical environment comple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ion, funny drawings, and sounds.  These programs initi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tyle of computer use to help put the interest back in lear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ries is a "must have" which you will want to includ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and school libraries!  By starting at the beginning and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, we can make America g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.(WHY DO I NEED MATH) is an excellent program, by the way!"  S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a,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imple enough for anyone to understand."  C.K., Redwood Falls, 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y Do I (series)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ol!  (WHY DO I NEED SCIENCE?) makes me want to go out and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ore science courses!"  C.M., St. Paul, 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is is a very interesting series."  M.A.,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 (WHY DO I [series]) is a neat concept."  B.P., Seattle,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(for $30.00) includes shipmen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a full 180 day warranty on program disk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 10% ($3.00) donation of the proc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's educational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 full refund (within the first 30 d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ment) on the entire series if not satis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nformation on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a free (future) update (when availab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is a software company owned and operated by Garrett Krueger.</w:t>
      </w:r>
    </w:p>
    <w:p>
      <w:pPr>
        <w:pStyle w:val="PreformattedText"/>
        <w:bidi w:val="0"/>
        <w:jc w:val="left"/>
        <w:rPr/>
      </w:pPr>
      <w:r>
        <w:rPr/>
        <w:t>CleoSci believes the customer come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has been producing excellent value computer software continuously</w:t>
      </w:r>
    </w:p>
    <w:p>
      <w:pPr>
        <w:pStyle w:val="PreformattedText"/>
        <w:bidi w:val="0"/>
        <w:jc w:val="left"/>
        <w:rPr/>
      </w:pPr>
      <w:r>
        <w:rPr/>
        <w:t>since 1991.  Its new focus is now scientifi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Garrett Krueger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Garrett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rett Kru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PAUL  MN  55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n also be reac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612) 771-9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